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б утверждении </w:t>
      </w:r>
      <w:r>
        <w:rPr/>
        <w:t xml:space="preserve">муниципальной программы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Образование»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</w:rPr>
        <w:t xml:space="preserve">Утвердить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>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читать утратившими сил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2.1. постановление Администрации городского округа </w:t>
      </w:r>
      <w:r>
        <w:rPr>
          <w:color w:val="000000"/>
          <w:spacing w:val="1"/>
        </w:rPr>
        <w:t xml:space="preserve">Домодедово от 31.10.2022       № 3286 «Об утверждении муниципальной программы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2.2. постановление Администрации городского округа Домодедово № 684 от 17.02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</w:t>
      </w:r>
      <w:bookmarkStart w:id="0" w:name="_Hlk210827198"/>
      <w:r>
        <w:rPr>
          <w:color w:val="000000"/>
          <w:spacing w:val="2"/>
        </w:rPr>
        <w:t>31.10.2022 № 3286»;</w:t>
      </w:r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. постановление Администрации городского округа Домодедово № 1748 от 19.04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4. постановление Администрации городского округа Домодедово № 508 от 30.05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5. постановление Администрации городского округа Домодедово № </w:t>
      </w:r>
      <w:r>
        <w:rPr>
          <w:spacing w:val="2"/>
        </w:rPr>
        <w:t>3757 от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14.07.2023 «О внесении изменений в муниципальную программу городского округа Домодедово</w:t>
      </w:r>
      <w:r>
        <w:rPr>
          <w:color w:val="000000"/>
          <w:spacing w:val="2"/>
        </w:rPr>
        <w:t xml:space="preserve"> «Образование», утвержденную постановлением Администрации городского округа Домодедово от 31.10.2022 № 3286»;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2.6. постановление Администрации городского округа Домодедово № 4701 от 25.08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7. постановление Администрации городского округа Домодедово № 5971 от 17.10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2.8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>постановление Администрации городского округа Домодедово № 6340 от 31.10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9. постановление Администрации городского округа Домодедово № 6957 от 24.11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10. постановление Администрации городского округа Домодедово № 7963 от 25.12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</w:t>
      </w:r>
      <w:bookmarkStart w:id="1" w:name="_Hlk210828351"/>
      <w:r>
        <w:rPr>
          <w:color w:val="000000"/>
          <w:spacing w:val="2"/>
        </w:rPr>
        <w:t>31.10.2022 № 3286»;</w:t>
      </w:r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bookmarkStart w:id="2" w:name="_Hlk210828075"/>
      <w:bookmarkEnd w:id="2"/>
      <w:r>
        <w:rPr>
          <w:spacing w:val="2"/>
        </w:rPr>
        <w:t xml:space="preserve">        </w:t>
      </w:r>
      <w:r>
        <w:rPr>
          <w:spacing w:val="2"/>
        </w:rPr>
        <w:t>2.11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>постановление Администрации городского округа Домодедово № 8259 от 29.12.2023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bookmarkStart w:id="3" w:name="_Hlk210828075"/>
      <w:bookmarkEnd w:id="3"/>
      <w:r>
        <w:rPr>
          <w:color w:val="FF0000"/>
          <w:spacing w:val="2"/>
        </w:rPr>
        <w:t xml:space="preserve">        </w:t>
      </w:r>
      <w:r>
        <w:rPr>
          <w:spacing w:val="2"/>
        </w:rPr>
        <w:t>2</w:t>
      </w:r>
      <w:r>
        <w:rPr>
          <w:color w:val="FF0000"/>
          <w:spacing w:val="2"/>
        </w:rPr>
        <w:t>.</w:t>
      </w:r>
      <w:r>
        <w:rPr>
          <w:spacing w:val="2"/>
        </w:rPr>
        <w:t xml:space="preserve">12 </w:t>
      </w:r>
      <w:r>
        <w:rPr>
          <w:color w:val="000000"/>
          <w:spacing w:val="2"/>
        </w:rPr>
        <w:t>постановление Администрации городского округа Домодедово № 1244 от 22.03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3. постановление Администрации городского округа Домодедово № 1383 от 26.03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4. постановление Администрации городского округа Домодедово № 1680 от 08.04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5. постановление Администрации городского округа Домодедово № 2017 от 24.04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6. постановление Администрации городского округа Домодедово № 2493 от 16.05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7. постановление Администрации городского округа Домодедово № 3244 от 18.06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8. постановление Администрации городского округа Домодедово № 4018 от 25.07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9. постановление Администрации городского округа Домодедово № 5105 от 23.09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20. постановление Администрации городского округа Домодедово </w:t>
      </w:r>
      <w:r>
        <w:rPr>
          <w:spacing w:val="2"/>
        </w:rPr>
        <w:t>№ 5828 от 23.10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</w:t>
      </w:r>
      <w:r>
        <w:rPr>
          <w:color w:val="000000"/>
          <w:spacing w:val="2"/>
        </w:rPr>
        <w:t xml:space="preserve">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1. постановление Администрации городского округа Домодедово № 5999 от 30.10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2. постановление Администрации городского округа Домодедово № 6759 от 27.11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3. постановление Администрации городского округа Домодедово № 7141 от 16.12.2024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4. постановление Администрации городского округа Домодедово № 657 от 26.02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5. постановление Администрации городского округа Домодедово № 1142 от 02.04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26. постановление Администрации городского округа Домодедово </w:t>
      </w:r>
      <w:r>
        <w:rPr>
          <w:spacing w:val="2"/>
        </w:rPr>
        <w:t>№ 1470 от</w:t>
      </w:r>
      <w:r>
        <w:rPr>
          <w:color w:val="000000"/>
          <w:spacing w:val="2"/>
        </w:rPr>
        <w:t xml:space="preserve"> 29.04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7. постановление Администрации городского округа Домодедово № 1666 от 20.05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8. постановление Администрации городского округа Домодедово № 1920 от 10.06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9. постановление Администрации городского округа Домодедово № 2072 от 25.06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0. постановление Администрации городского округа Домодедово № 2465 от 25.07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1. постановление Администрации городского округа Домодедово № 2666 от 14.08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2. постановление Администрации городского округа Домодедово № 3239 от 30.09.2025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22 № 3286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3. </w:t>
      </w:r>
      <w:r>
        <w:rPr>
          <w:color w:val="000000"/>
        </w:rPr>
        <w:t>Настоящее постановление вступает в силу с 01.01.2026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4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5. Контроль за исполнением настоящего постановления возложить на заместителя     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Е.М.Хрустал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3:00Z</dcterms:created>
  <dc:creator>ПК</dc:creator>
  <dc:description/>
  <cp:keywords/>
  <dc:language>en-US</dc:language>
  <cp:lastModifiedBy>Главный бухгалтер</cp:lastModifiedBy>
  <cp:lastPrinted>2025-10-10T10:12:00Z</cp:lastPrinted>
  <dcterms:modified xsi:type="dcterms:W3CDTF">2025-10-10T07:13:00Z</dcterms:modified>
  <cp:revision>2</cp:revision>
  <dc:subject/>
  <dc:title>УТВЕРЖДЕНА</dc:title>
</cp:coreProperties>
</file>